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 9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Решению  Березовского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Совета депутатов  от  19.12.2012 №27-1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« О Бюджете поселка  Березовка на 2013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и плановый период 2014-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75"/>
        <w:gridCol w:w="1417"/>
        <w:gridCol w:w="1418"/>
        <w:gridCol w:w="1418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3г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4 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5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020406/1006/251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я отделу соцзащиты по расчету для  признания малоиму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0020476/01 04/25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убвенция на осуществление части полномочий по земельному контрол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Марина</dc:creator>
  <dc:description/>
  <cp:keywords/>
  <dc:language>en-US</dc:language>
  <cp:lastModifiedBy>Пользователь</cp:lastModifiedBy>
  <cp:lastPrinted>2012-10-29T15:33:00Z</cp:lastPrinted>
  <dcterms:modified xsi:type="dcterms:W3CDTF">2012-12-18T01:33:00Z</dcterms:modified>
  <cp:revision>13</cp:revision>
  <dc:subject/>
  <dc:title/>
</cp:coreProperties>
</file>